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10.2015  №  59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учреждений культуры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суга жителей район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начальника отдела по культуре Лель Н.Н. о  работе учреждений культуры по организации досуга жителей района районный Совет депутатов отмечает, что муниципальными учреждениями культуры района  проводятся с населением разнообразные формы работы по организации их досуга. Это и арт-визиты на дому, сольные концерты, творческие встречи, фестивали, молодежные вечера, дискотеки. Организуются мероприятия, посвященные профессиональным праздникам, календарным праздничным дням. Работают клубы по интересам: «Мои года - мое богатство», «Незабудка», «Тогульчанк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вместе с тем, районный Совет депутатов отмечает, что не все мероприятия, организуемые учреждениями культуры, проводятся на должном профессиональном уровне. Низка материально-техническая база учреждений культуры, особенно сельских клубов и библиотек. К участию в художественной самодеятельности население привлекается сла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  о работе учреждений культуры по организации досуга жителей район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отделу по культуре, руководителям муниципальных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емиться к улучшению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зыскивать новые формы работы по организации досуга жителей района, расширить работу кружков, клубов по интересам среди разных возрасто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шире привлекать население к участию в художественной самодеятельности района с целью раскрытия талантов, в проведении разл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казывать методическую и практическую помощь сельским клубам и библиотекам в проведении мероприятий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ладить контроль за выполнением муниципальных заданий всеми учреждениями культуры; взять под особый контроль работу  Антипинского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решения возложить на постоянную комиссию по вопросам социальной политики и зако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О.И.Шнайд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7:00Z</dcterms:created>
  <dc:creator>Гусева Галина Георгиевна</dc:creator>
  <dc:description/>
  <cp:keywords/>
  <dc:language>en-US</dc:language>
  <cp:lastModifiedBy>Admin</cp:lastModifiedBy>
  <cp:lastPrinted>2015-10-20T10:15:00Z</cp:lastPrinted>
  <dcterms:modified xsi:type="dcterms:W3CDTF">2015-10-28T08:47:00Z</dcterms:modified>
  <cp:revision>8</cp:revision>
  <dc:subject/>
  <dc:title>РОССИЙСКАЯ ФЕДЕРАЦИЯ</dc:title>
</cp:coreProperties>
</file>